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«21» мая 2019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границах муниципального образования Сертолово 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рганизации и осуществлению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(далее – муниципальный контрол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По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контролем понимается деятельность администрации МО Сертолово по организации и проведению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Ленинградской области, в случаях, если соответствующие виды контроля относятся к вопросам местного значения, а также на организацию и проведение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и их уполномоченными представителями (далее - субъекты муниципального контроля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, нормативными правовыми актами Ленинградской области, нормативными правовыми актами МО Сертолово в области использования автомобильных дорог (далее - обязательные треб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ый контроль осуществляется администрацией МО Сертолово Всеволожского муниципального района Ленинградской области (далее – орган муниципального контроля) в отношении следующих субъектов муниципального контро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автомобильных дорог (в области ремонта и содержания автомобильных дор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автомобильных дорог (в области использования автомобильных дор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юридических и физических лиц (в области использования полос отвода и(или) придорожных полос автомобильных дорог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ый контроль осуществляется посредством организации и проведения проверок субъектов муниципального контроля, принятия предусмотренных действующим законодательством мер по пресечению и(или) устранению последствий выявленных нарушений, а также путем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субъектами муниципального контроля.</w:t>
      </w:r>
    </w:p>
    <w:p>
      <w:pPr>
        <w:pStyle w:val="TextBody"/>
        <w:rPr>
          <w:rFonts w:cs="Times New Roman"/>
          <w:szCs w:val="28"/>
        </w:rPr>
      </w:pPr>
      <w:r>
        <w:rPr>
          <w:rFonts w:cs="Times New Roman"/>
          <w:szCs w:val="28"/>
        </w:rPr>
        <w:t>5. Содержание, сроки и последовательность выполнения административных процедур при осуществлении муниципального контроля устанавливаются административным регламентом по исполнению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Сертолово Всеволожского муниципального района Ленинградской области», утвержденным муниципальным правовым актом администрации МО Сертолово.</w:t>
      </w:r>
    </w:p>
    <w:p>
      <w:pPr>
        <w:pStyle w:val="TextBody"/>
        <w:rPr>
          <w:szCs w:val="28"/>
        </w:rPr>
      </w:pPr>
      <w:r>
        <w:rPr>
          <w:szCs w:val="28"/>
        </w:rPr>
        <w:t>6. При осуществлении муниципального контроля орган муниципального контроля взаимодействует с органами прокуратуры Российской Федерации, органами внутренних дел Российской Федерации, другими органами государственной власти и органами местного самоуправления, экспертными организациями, организациями, обеспечивающими сохранность автомобильных дорог, юридическими лицами, индивидуальными предпринимателями и физическими лицами.</w:t>
      </w:r>
    </w:p>
    <w:p>
      <w:pPr>
        <w:pStyle w:val="TextBody"/>
        <w:rPr>
          <w:szCs w:val="28"/>
        </w:rPr>
      </w:pPr>
      <w:r>
        <w:rPr>
          <w:szCs w:val="28"/>
        </w:rPr>
        <w:t>7. Должностные лица органа муниципального контроля, уполномоченные на осуществление муниципального контроля (далее - должностные лица), имеют право:</w:t>
      </w:r>
    </w:p>
    <w:p>
      <w:pPr>
        <w:pStyle w:val="TextBody"/>
        <w:rPr>
          <w:szCs w:val="28"/>
        </w:rPr>
      </w:pPr>
      <w:r>
        <w:rPr>
          <w:szCs w:val="28"/>
        </w:rPr>
        <w:t>а) запрашивать на основании письменных мотивированных запросов у органов государственной власти, органов местного самоуправления, субъектов муниципального контроля информацию и документы, относящиеся к предмету проверки;</w:t>
      </w:r>
    </w:p>
    <w:p>
      <w:pPr>
        <w:pStyle w:val="TextBody"/>
        <w:rPr>
          <w:szCs w:val="28"/>
        </w:rPr>
      </w:pPr>
      <w:r>
        <w:rPr>
          <w:szCs w:val="28"/>
        </w:rPr>
        <w:t>б) беспрепятственно по предъявлении служебного удостоверения и копии распоряжения органа муниципального контроля о назначении проверки посещать используемые субъектами муниципального контроля объекты транспортной инфраструктуры, проводить их обследование, а также необходимые исследования, испытания, измерения, расследования, экспертизы;</w:t>
      </w:r>
    </w:p>
    <w:p>
      <w:pPr>
        <w:pStyle w:val="TextBody"/>
        <w:rPr>
          <w:szCs w:val="28"/>
        </w:rPr>
      </w:pPr>
      <w:r>
        <w:rPr>
          <w:szCs w:val="28"/>
        </w:rPr>
        <w:t>в) получать объяснения от субъектов муниципального контроля, истребовать сведения (информацию), представление которых предусмотрено законом, устанавливать сроки по представлению такой информации.</w:t>
      </w:r>
    </w:p>
    <w:p>
      <w:pPr>
        <w:pStyle w:val="TextBody"/>
        <w:rPr/>
      </w:pPr>
      <w:r>
        <w:rPr>
          <w:szCs w:val="28"/>
        </w:rPr>
        <w:t xml:space="preserve">8. Должностные лица при осуществлении муниципального контроля обязаны соблюдать ограничения и выполнять обязанности, установленные </w:t>
      </w:r>
      <w:hyperlink r:id="rId2">
        <w:r>
          <w:rPr>
            <w:rStyle w:val="InternetLink"/>
            <w:szCs w:val="28"/>
          </w:rPr>
          <w:t>статьями 15</w:t>
        </w:r>
      </w:hyperlink>
      <w:r>
        <w:rPr>
          <w:szCs w:val="28"/>
        </w:rPr>
        <w:t xml:space="preserve"> и </w:t>
      </w:r>
      <w:hyperlink r:id="rId3">
        <w:r>
          <w:rPr>
            <w:rStyle w:val="InternetLink"/>
            <w:szCs w:val="28"/>
          </w:rPr>
          <w:t>18</w:t>
        </w:r>
      </w:hyperlink>
      <w:r>
        <w:rPr>
          <w:szCs w:val="28"/>
        </w:rPr>
        <w:t xml:space="preserve">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нести ответственность за неисполнение и(или) ненадлежащее исполнение возложенных на них обязанностей по осуществлению муниципального контроля в соответствии с законодательством Российской Федерации и законодательством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отношении физических лиц орган муниципального контроля проводит проверки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проверки физических лиц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в орган муниципального контроля обращ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нарушений физическими лицами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чение срока исполнения физическим лицом ранее выданного предписания об устранении выявленного наруш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верка в отношении физических лиц проводится на основании распоряжения органа муниципального контроля о назначении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начинается с предъявления служебного удостоверения должностными лицами органа муниципального контроля, обязательного ознакомления физического лица с распоряжением органа муниципального контроля о назначении проверки и с полномочиями проводящих проверку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печатью копия распоряжения органа муниципального контроля о назначении проверки вручается под роспись должностными лицами органа муниципального контроля физическому лицу одновременно с предъявлением служебного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рок проведения проверки в отношении физических лиц не может превышать 2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, проведенной в отношении физических лиц, должностными лицами органа муниципального контроля составляется акт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физическому лицу под расписку об ознакомлении либо об отказе в ознакомлении с актом проверки. В случае отсутствия физического лица,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, которое приобщается вместе с экземпляром акта к материалам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при проведении проверки нарушений физическими лицами обязательных требований должностные лица органа муниципального контроля, проводившие проверку, обязаны одновременно с актом проверки выдать предписание об устранении выявленных нарушений с указанием сроков их у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Физическое лицо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от органа муниципального контроля, его должностных лиц информацию, относящуюся к предмету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документами и(или) информацией, полученными органом муниципального контроля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(или) информац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кументы и(или) информацию, запрашиваемые в рамках межведомственного информационного взаимодействия, в орган муниципального контроля по собственной инициатив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орган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жаловать действия (бездействие) должностных лиц органа муниципального контроля, повлекшие за собой нарушение прав субъекта муниципального контроля при проведении проверки, в административном и(или)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оведении проверок физические лица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роведение плановых или внеплановых проверок юридических лиц, индивидуальных предпринимателей осуществляется с соблюдением требовани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деятельности субъектами муниципального контроля осуществляются органом муниципального контроля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касающихся соблюдения обязательных требований, и размещаемой на официальном сайте субъекта муниципального контроля в информационно-телекоммуникационной сети "Интернет" информации об их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систематического наблюдения за исполнением обязательных требований, анализа и прогнозирования состояния исполнения обязательных требований используются при планировании и проведении органом муниципального контроля прове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Сертоло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97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u w:val="single"/>
        </w:rPr>
        <w:t>«21» мая 2019 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должностных лиц, уполномоченных на осуществление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беспечением сохранности автомобильных доро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границах муниципального образования Сертолово 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чальник отдела жилищно-коммунального хозяйства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ный специалист отдела жилищно-коммунального хозяйства администрации муниципального образования Сертолово Всеволожского муниципального района Ленинградской области, в должностные обязанности которого входит исполнение функции по муниципальному контролю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едущий специалист отдела жилищно-коммунального хозяйства администрации муниципального образования Сертолово Всеволожского муниципального района Ленинградской области, в должностные обязанности которого входит исполнение функции по муниципальному контролю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Lucida Sans Unicode" w:cs="Mangal"/>
      <w:kern w:val="2"/>
      <w:sz w:val="28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372B98B949133ECA9C968F132A1004F6B729316AF203D547CAA873102A72CC313CE68CE42F47868B443134AC3BDF56527DB87CB6A02202Ei2H" TargetMode="External"/><Relationship Id="rId3" Type="http://schemas.openxmlformats.org/officeDocument/2006/relationships/hyperlink" Target="consultantplus://offline/ref=9C5372B98B949133ECA9C968F132A1004F6B729316AF203D547CAA873102A72CC313CE68CE42F7726CB443134AC3BDF56527DB87CB6A02202Ei2H" TargetMode="External"/><Relationship Id="rId4" Type="http://schemas.openxmlformats.org/officeDocument/2006/relationships/hyperlink" Target="consultantplus://offline/ref=702AD1BD186F41BE82C6AEB07525730F1B11A0B2F9B92406302FE686B6F5135F59044B0360393CABB07967DF7A3Fi5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29:00Z</dcterms:created>
  <dc:creator>АдминистрацияЖКХ</dc:creator>
  <dc:description/>
  <cp:keywords/>
  <dc:language>en-US</dc:language>
  <cp:lastModifiedBy>АдминистрацияЖКХ</cp:lastModifiedBy>
  <cp:lastPrinted>2019-05-15T12:43:00Z</cp:lastPrinted>
  <dcterms:modified xsi:type="dcterms:W3CDTF">2019-05-27T06:29:00Z</dcterms:modified>
  <cp:revision>10</cp:revision>
  <dc:subject/>
  <dc:title/>
</cp:coreProperties>
</file>